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>Отчет об исполнении Пла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Сальского город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по итогам </w:t>
      </w:r>
      <w:r>
        <w:rPr>
          <w:rFonts w:eastAsia="Times New Roman" w:cs="Times New Roman" w:ascii="Times New Roman" w:hAnsi="Times New Roman"/>
          <w:b/>
          <w:kern w:val="0"/>
          <w:sz w:val="24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полугодия 2024 года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tbl>
      <w:tblPr>
        <w:tblW w:w="16038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5"/>
        <w:gridCol w:w="2432"/>
        <w:gridCol w:w="1946"/>
        <w:gridCol w:w="3158"/>
        <w:gridCol w:w="1374"/>
        <w:gridCol w:w="1298"/>
        <w:gridCol w:w="1240"/>
        <w:gridCol w:w="1276"/>
        <w:gridCol w:w="1352"/>
        <w:gridCol w:w="1417"/>
      </w:tblGrid>
      <w:tr>
        <w:trPr>
          <w:trHeight w:val="8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4&gt;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, соисполнитель, участник (должность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1&gt;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и (краткое описание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ктическая дата начала реализации </w:t>
              <w:b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актическая дата окончания</w:t>
              <w:br/>
              <w:t xml:space="preserve">реализации, наступления контрольного </w:t>
              <w:br/>
              <w:t>события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бюджета Сальского городского поселения на реализацию муниципальной 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2&gt;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смотре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смотрено сводной бюджетной росписью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"Развитие муниципального управления и муниципальной службы в Сальском городском поселении, профессиональное развитие лиц, занятых в системе местного самоуправления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альского городского поселен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территориального общественного самоуправ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бщим и организационным вопроса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rFonts w:cs="Times New Roman" w:ascii="Times New Roman" w:hAnsi="Times New Roman"/>
                <w:sz w:val="24"/>
              </w:rPr>
              <w:t>На территории Сальского городского поселения осуществляют свою деятельность 5 ТОС, которые принимали активное участие в волонтерском движении, мероприятиях на патриотическое воспитание детей и молодежи, профилактику негативных явлений в подростковой среде.</w:t>
            </w:r>
            <w:r>
              <w:rPr>
                <w:sz w:val="23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</w:rPr>
              <w:t>овлечение населения в решение вопросов местного знач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Основное мероприятие 1.2. Проведение ежеквартального мониторинга состояния муниципальной службы в Сальском городском поселе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бщим и организационным вопроса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Подготовлено 2 информации о состоянии муниципальной службы в Сальском городском поселен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3. Применение современных кадровых технологий при приеме на муниципальную службу и ее прохожде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бщим и организационным вопроса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н муниципальный резерв управленческих кадров и кадровый резерв на 2024 год. Информация о проведении конкурсов на замещение вакантной должности муниципальной службы размещается в СМИ и на Интернет – сайте Админист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Основное мероприятие 1.4. Реализация эффективных методов работы с кадровым резервом, муниципальным резервом управленческих кадр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бщим и организационным вопроса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вом полугодии 2023 года имелось 2 вакансии реализуется Положение о муниципальном резерве управленческих кадров Администрации Сальского городского поселения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ется Перечень целевых должностей в сфере муниципального управления для формирования муниципального резерва управленческих кадров Администрации Сальского город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о 2 заседания комиссии по формированию муниципального резерва управленческих кадр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Основное мероприятие 1.5. Обеспечение открытости и доступности  информации о муниципальной служб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бщим и организационным вопроса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 xml:space="preserve">на официальном интернет – сайте администрации имеется раздел «Муниципальная служба», в котором размещена информация о порядке прохождения муниципальной службы и размещалась информация об имеющихся вакансиях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Основное мероприятие 1.6. Обеспечение профессионального развития муниципальных служащих и иных лиц, занятых в системе местного самоуправления в Сальском городском поселе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бщим и организационным вопроса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овышения уровня профессионального развития муниципальных служащих и иных лиц, занятых в системе местного самоуправления в Сальском городском поселении, по актуальным вопросам профессиональной деятельности посредством использования современных технологий проведены: видеосеминар по теме «</w:t>
            </w:r>
            <w:r>
              <w:rPr>
                <w:rFonts w:cs="Times New Roman" w:ascii="Times New Roman" w:hAnsi="Times New Roman"/>
                <w:bCs/>
                <w:sz w:val="24"/>
              </w:rPr>
              <w:t>Общие вопросы охраны труда и функционирования системы управления охраной труда», «Оказание первой помощи пострадавшим», «</w:t>
            </w:r>
            <w:r>
              <w:rPr>
                <w:rFonts w:eastAsia="Times New Roman" w:cs="Times New Roman" w:ascii="Times New Roman" w:hAnsi="Times New Roman"/>
                <w:sz w:val="24"/>
              </w:rPr>
              <w:t>Управление государственным и муниципальным имуществом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а 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ализация муниципальной информационной политик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альского городского поселен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. Официальная публикация нормативно-правовых актов Сальского городского поселения в  </w:t>
            </w: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 xml:space="preserve"> информационном бюллетене Сальского городского поселения, являющимся официальным источником опубликования правовых актов Сальского город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бщим и организационным вопроса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первом полугодии 2023 года изготовлено 12 информационных бюллетеней, в которых опубликовано 123 нормативно-правовых акта Администраци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2.2. Освещение деятельности органов местного самоуправления  Сальского городского поселения в С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бщим и организационным вопросам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 территориального планирования и имущественных отношений Администрация Сальского городского поселения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 местном печатном издании газеты «Сальская степь» опубликовано 13 ста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Сальского городского поселения                                                                                        И.И. Игнатенко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Начальник финансово-экономического отдела                                                                                   Н.Н. Зинченко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Cs w:val="20"/>
        </w:rPr>
        <w:t xml:space="preserve">Исполнитель: главный специалист отдела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709" w:gutter="0" w:header="0" w:top="709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 общим и организационным вопросам М.Г. Безвесельна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-е полугодие 2024 года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альского городского поселения «Муниципальная политика» утверждена постановлением Администрации Сальского городского поселения от 25.10.2018 № 790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 xml:space="preserve">. На реализацию муниципальной программы в 2024 году за счет средств местного бюджета Сальского городского поселения предусмотрены ассигнования в сумме 788,9 тыс. руб. </w:t>
      </w:r>
    </w:p>
    <w:p>
      <w:pPr>
        <w:pStyle w:val="Normal"/>
        <w:suppressAutoHyphens w:val="false"/>
        <w:autoSpaceDE w:val="false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По состоянию на 30.06.2024 заключено 4 муниципальных контракта </w:t>
        <w:br/>
        <w:t>на общую сумму 761,1</w:t>
      </w:r>
      <w:r>
        <w:rPr>
          <w:rFonts w:eastAsia="Calibri" w:cs="Times New Roman" w:ascii="Times New Roman" w:hAnsi="Times New Roman"/>
          <w:spacing w:val="-20"/>
          <w:kern w:val="0"/>
          <w:sz w:val="28"/>
          <w:szCs w:val="28"/>
          <w:lang w:eastAsia="en-US" w:bidi="ar-SA"/>
        </w:rPr>
        <w:t xml:space="preserve">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рублей. Фактическое освоение средств местного бюджета составило 238,9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pacing w:val="-20"/>
          <w:kern w:val="2"/>
          <w:sz w:val="24"/>
          <w:lang w:eastAsia="en-US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рублей, или 31,4 %. 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Сальского городского поселения. </w:t>
      </w:r>
    </w:p>
    <w:p>
      <w:pPr>
        <w:pStyle w:val="Normal"/>
        <w:tabs>
          <w:tab w:val="clear" w:pos="708"/>
          <w:tab w:val="left" w:pos="5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две подпрограммы: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– «Развитие муниципального управления и муниципальной службы в Сальском городском поселении, профессиональное развитие лиц, занятых в системе местного самоуправления»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«Реализация муниципальной информационной полит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Сальского городского поселения от 12.03.2018 №180 «Об утверждении Порядка разработки, реализации и оценки эффективности муниципальных программ Сальского городского поселения», от 02.11.2015.02.2024 № 131 (в ред. от 20.05.2024 № 367), утвержден план реализации муниципальной программы Сальского городского поселения «Муниципальная политика» на 2024 год (далее - План реализац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</w:t>
      </w:r>
      <w:r>
        <w:rPr>
          <w:rFonts w:cs="Times New Roman" w:ascii="Times New Roman" w:hAnsi="Times New Roman"/>
          <w:sz w:val="28"/>
          <w:szCs w:val="28"/>
        </w:rPr>
        <w:t>«Развитие муниципального управления и муниципальной службы в Сальском городском поселении, профессиональное развитие лиц, занятых в системе местного самоуправ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(далее – подпрограмма 1) на 2024 год предусмотрено 50,0 тыс. рублей. По состоянию на 30.06.2024 заключено 2 муниципальных контракта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на общую сумму 24,8</w:t>
      </w:r>
      <w:r>
        <w:rPr>
          <w:rFonts w:eastAsia="Calibri" w:cs="Times New Roman" w:ascii="Times New Roman" w:hAnsi="Times New Roman"/>
          <w:spacing w:val="-20"/>
          <w:kern w:val="0"/>
          <w:sz w:val="28"/>
          <w:szCs w:val="28"/>
          <w:lang w:eastAsia="en-US" w:bidi="ar-SA"/>
        </w:rPr>
        <w:t xml:space="preserve">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рублей или 49,6 %.</w:t>
      </w:r>
    </w:p>
    <w:p>
      <w:pPr>
        <w:pStyle w:val="Normal"/>
        <w:ind w:firstLine="567"/>
        <w:jc w:val="both"/>
        <w:rPr>
          <w:rFonts w:ascii="Roboto;Times New Roman" w:hAnsi="Roboto;Times New Roman" w:cs="Roboto;Times New Roman"/>
          <w:color w:val="020B22"/>
          <w:shd w:fill="FFFFFF" w:val="clear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 xml:space="preserve">Подпрограммой 1 </w:t>
      </w: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го управления и муниципальной службы в Сальском городском поселении, профессиональное развитие лиц, занятых в системе местного самоуправления» </w:t>
      </w: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запланировано выполнение 6 основных мероприятий, срок реализации которых заканчивается в конце текущего года.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Roboto;Times New Roman" w:cs="Roboto;Times New Roman" w:ascii="Roboto;Times New Roman" w:hAnsi="Roboto;Times New Roman"/>
          <w:color w:val="020B22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По состоянию на 01.07.2024 по данным мероприятия</w:t>
      </w:r>
      <w:r>
        <w:rPr>
          <w:rFonts w:cs="Cambria" w:ascii="Roboto;Times New Roman" w:hAnsi="Roboto;Times New Roman"/>
          <w:sz w:val="28"/>
          <w:szCs w:val="28"/>
          <w:shd w:fill="FFFFFF" w:val="clear"/>
        </w:rPr>
        <w:t>м</w:t>
      </w: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достигнуты следующие результа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- ТОС Сальского городского поселения принимали активное участие в волонтерском движении, мероприятиях на патриотическое воспитание детей и молодежи, профилактику негативных явлений в подростковой среде. Вовлечение населения в решение вопросов местного значения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одготовлено 2 информации о состоянии муниципальной службы в Сальском городском посел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формирован муниципальный резерв управленческих кадров и кадровый резерв на 2024 год. Информация о проведении конкурсов на замещение вакантной должности муниципальной службы размещается в СМИ и на Интернет – сайте Администрации Сальского город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ом полугодии 2024 года имелось 2 вакансии, реализуется Положение о муниципальном резерве управленческих кадров Администрации Сальского городского поселения. Используется Перечень целевых должностей в сфере муниципального управления для формирования муниципального резерва управленческих кадров Администрации Сальского городского поселения. Проведено 2 заседания комиссии по формированию муниципального резерва управленческих кадр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на официальном интернет – сайте администрации имеется раздел «Муниципальная служба», в котором размещена информация о порядке прохождения муниципальной службы и размещалась информация об имеющихся ваканс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совершенствования уровня профессионального образования муниципальных служащих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Сальского городского поселения прошли курсы повышения квалификации по дополнительной профессиональной программе повышения квалифик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щие вопросы охраны труда и функционирования системы управления охраной труда», «Оказание первой помощи пострадавшим», «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 государственным и муниципальным имуществом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сновные мероприятия подпрограммы 1 реализуются в течение 2024 года на постоянной основ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На реализацию мероприятий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Подпрограммы 2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«Реализация муниципальной информационной политики» (далее – подпрограмма 2) на 2024 год предусмотрено 738,9 тыс. рублей. Фактическое освоение средств составило 214,1 тыс. рублей, или 29,0 % от общей суммы денежных средств, предусмотренных на реализацию мероприятий подпрограммы. </w:t>
      </w:r>
    </w:p>
    <w:p>
      <w:pPr>
        <w:pStyle w:val="Normal"/>
        <w:suppressAutoHyphens w:val="false"/>
        <w:autoSpaceDE w:val="false"/>
        <w:ind w:left="-142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Подпрограммой 2 предусмотрена реализация двух основных мероприятий, исполнение которых будет осуществлено в установленные срок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- заключен муниципальный контракт с ГУП РО </w:t>
      </w:r>
      <w:r>
        <w:rPr>
          <w:rFonts w:cs="Times New Roman" w:ascii="Times New Roman" w:hAnsi="Times New Roman"/>
          <w:sz w:val="28"/>
          <w:szCs w:val="28"/>
        </w:rPr>
        <w:t>«Дон-медиа»</w:t>
      </w:r>
      <w:r>
        <w:rPr/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на сумму 453,3 тыс. рублей, предмет контракта: официальное опубликование в газете «</w:t>
      </w:r>
      <w:r>
        <w:rPr>
          <w:rFonts w:cs="Times New Roman" w:ascii="Times New Roman" w:hAnsi="Times New Roman"/>
          <w:sz w:val="28"/>
          <w:szCs w:val="28"/>
        </w:rPr>
        <w:t>Дон-меди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» правовых актов, проектов правовых актов и иных информационных материалов Решения Собрания депутатов Сальского городского поселения и Администрации Сальского город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- заключен муниципальный контракт с ГУП РО </w:t>
      </w:r>
      <w:r>
        <w:rPr>
          <w:rFonts w:cs="Times New Roman" w:ascii="Times New Roman" w:hAnsi="Times New Roman"/>
          <w:sz w:val="28"/>
          <w:szCs w:val="28"/>
        </w:rPr>
        <w:t>«Дон-медиа»</w:t>
      </w:r>
      <w:r>
        <w:rPr/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на сумму 283,1 тыс. рублей, предмет контракт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и печать информационного бюллетен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сновные мероприятия подпрограммы 2 реализуются в течение 2024 года на постоянной основ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В ходе анализа исполнения плана реализации муниципальной программы Сальского городского поселения «Муниципальная политика» на 2024 год по итогам 6 месяцев 2024 года установлено отсутствие фактов невыполнения основных мероприятий плана реализации муниципаль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Отчет об исполнении плана реализации муниципальной программы </w:t>
        <w:br/>
        <w:t>по итогам I полугодия 2024 года представлен в приложении к пояснительной информации.</w:t>
      </w:r>
    </w:p>
    <w:sectPr>
      <w:footerReference w:type="default" r:id="rId4"/>
      <w:footerReference w:type="first" r:id="rId5"/>
      <w:type w:val="nextPage"/>
      <w:pgSz w:w="11906" w:h="16838"/>
      <w:pgMar w:left="709" w:right="851" w:gutter="0" w:header="0" w:top="70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Style18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Arial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16:00Z</dcterms:created>
  <dc:creator>1</dc:creator>
  <dc:description/>
  <cp:keywords/>
  <dc:language>en-US</dc:language>
  <cp:lastModifiedBy>Марина</cp:lastModifiedBy>
  <cp:lastPrinted>2024-06-27T10:20:00Z</cp:lastPrinted>
  <dcterms:modified xsi:type="dcterms:W3CDTF">2024-06-27T07:22:00Z</dcterms:modified>
  <cp:revision>8</cp:revision>
  <dc:subject/>
  <dc:title>Отчет об исполнении плана  реализации муниципальной программы: _______________________________________________________</dc:title>
</cp:coreProperties>
</file>